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8pt;width:72pt;height:90pt" coordorigin="7560,3960" coordsize="1440,1800">
                <v:rect id="shape_0" stroked="t" o:allowincell="f" style="position:absolute;left:7560;top:3960;width:143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0,5400" to="899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320" to="899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320" to="8280,5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06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4800600" cy="2356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56560"/>
                          <a:chOff x="0" y="0"/>
                          <a:chExt cx="4800600" cy="23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3565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87120"/>
                            <a:ext cx="0" cy="218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34000"/>
                            <a:ext cx="462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87120"/>
                            <a:ext cx="0" cy="218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3pt;width:378pt;height:185.55pt" coordorigin="-720,4860" coordsize="7560,3711">
                <v:rect id="shape_0" fillcolor="#92d050" stroked="t" o:allowincell="f" style="position:absolute;left:-720;top:4860;width:7559;height:3710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line id="shape_0" from="2579,4997" to="2579,8432" stroked="t" o:allowincell="f" style="position:absolute;flip:y">
                  <v:stroke color="#92d050" weight="57240" joinstyle="miter" endcap="flat"/>
                  <v:fill o:detectmouseclick="t" on="false"/>
                  <w10:wrap type="none"/>
                </v:line>
                <v:line id="shape_0" from="-582,6646" to="6702,6646" stroked="t" o:allowincell="f" style="position:absolute">
                  <v:stroke color="#92d050" weight="57240" joinstyle="miter" endcap="flat"/>
                  <v:fill o:detectmouseclick="t" on="false"/>
                  <w10:wrap type="none"/>
                </v:line>
                <v:line id="shape_0" from="3541,4997" to="3541,8432" stroked="t" o:allowincell="f" style="position:absolute;flip:y">
                  <v:stroke color="#92d05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291465</wp:posOffset>
                </wp:positionV>
                <wp:extent cx="10972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pt;margin-top:22.9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4954905</wp:posOffset>
                </wp:positionV>
                <wp:extent cx="1371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390.1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601200" cy="6629400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29400"/>
                          <a:chOff x="0" y="0"/>
                          <a:chExt cx="960120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0" cy="1028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6294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028880"/>
                            <a:ext cx="0" cy="5600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96012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755.95pt;height:521.95pt" coordorigin="-900,-900" coordsize="15119,10439">
                <v:line id="shape_0" from="-900,-900" to="14219,719" stroked="t" o:allowincell="f" style="position:absolute">
                  <v:stroke color="green" weight="38160" dashstyle="shortdot" joinstyle="miter" endcap="round"/>
                  <v:fill o:detectmouseclick="t" on="false"/>
                  <w10:wrap type="none"/>
                </v:line>
                <v:line id="shape_0" from="-900,-900" to="-900,9539" stroked="t" o:allowincell="f" style="position:absolute">
                  <v:stroke color="green" weight="38160" dashstyle="shortdot" joinstyle="miter" endcap="round"/>
                  <v:fill o:detectmouseclick="t" on="false"/>
                  <w10:wrap type="none"/>
                </v:line>
                <v:line id="shape_0" from="14220,720" to="14220,9539" stroked="t" o:allowincell="f" style="position:absolute">
                  <v:stroke color="green" weight="38160" dashstyle="shortdot" joinstyle="miter" endcap="round"/>
                  <v:fill o:detectmouseclick="t" on="false"/>
                  <w10:wrap type="none"/>
                </v:line>
                <v:line id="shape_0" from="-900,9540" to="14219,9540" stroked="t" o:allowincell="f" style="position:absolute">
                  <v:stroke color="green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869305</wp:posOffset>
                </wp:positionV>
                <wp:extent cx="1143000" cy="302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2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462.15pt;width:89.95pt;height:23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pt" to="414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396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pt" to="414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2573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06pt;width:9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23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pt" to="468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52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42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3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6290</wp:posOffset>
                </wp:positionH>
                <wp:positionV relativeFrom="paragraph">
                  <wp:posOffset>4800600</wp:posOffset>
                </wp:positionV>
                <wp:extent cx="165481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028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62.7pt;margin-top:378pt;width:130.25pt;height:80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2514600" cy="1685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5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95pt;margin-top:63pt;width:197.95pt;height:13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21717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0pt;width:171pt;height:27pt" coordorigin="1080,9000" coordsize="3420,540">
                <v:rect id="shape_0" fillcolor="#d8d8d8" stroked="t" o:allowincell="f" style="position:absolute;left:1080;top:9180;width:3419;height:17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080;top:9000;width:3419;height:17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080;top:9360;width:3419;height:17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86pt" to="548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6pt" to="404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24pt" to="530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20574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197.9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840105</wp:posOffset>
                </wp:positionV>
                <wp:extent cx="3383280" cy="19132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913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9.9pt;margin-top:66.15pt;width:266.35pt;height:150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956435</wp:posOffset>
                </wp:positionV>
                <wp:extent cx="457200" cy="3810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97pt;margin-top:154.05pt;width:35.95pt;height:29.95pt;mso-wrap-style:none;v-text-anchor:middle" type="_x0000_t1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800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78pt;width:62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7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828800" cy="1290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0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4pt;margin-top:36pt;width:143.95pt;height:101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0980</wp:posOffset>
                </wp:positionH>
                <wp:positionV relativeFrom="paragraph">
                  <wp:posOffset>5259705</wp:posOffset>
                </wp:positionV>
                <wp:extent cx="7315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4pt;margin-top:414.15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3126105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6.15pt" to="145.1pt,4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09330</wp:posOffset>
                </wp:positionH>
                <wp:positionV relativeFrom="paragraph">
                  <wp:posOffset>1297305</wp:posOffset>
                </wp:positionV>
                <wp:extent cx="18288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7.9pt;margin-top:102.15pt;width:14.3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1890</wp:posOffset>
                </wp:positionH>
                <wp:positionV relativeFrom="paragraph">
                  <wp:posOffset>1297305</wp:posOffset>
                </wp:positionV>
                <wp:extent cx="18288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7pt;margin-top:102.15pt;width:14.3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6290</wp:posOffset>
                </wp:positionH>
                <wp:positionV relativeFrom="paragraph">
                  <wp:posOffset>5137785</wp:posOffset>
                </wp:positionV>
                <wp:extent cx="9144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7pt;margin-top:404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0770</wp:posOffset>
                </wp:positionH>
                <wp:positionV relativeFrom="paragraph">
                  <wp:posOffset>5137785</wp:posOffset>
                </wp:positionV>
                <wp:extent cx="9144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1pt;margin-top:404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931545</wp:posOffset>
                </wp:positionV>
                <wp:extent cx="914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9pt;margin-top:73.35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931545</wp:posOffset>
                </wp:positionV>
                <wp:extent cx="9144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9pt;margin-top:73.35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5170</wp:posOffset>
                </wp:positionH>
                <wp:positionV relativeFrom="paragraph">
                  <wp:posOffset>800100</wp:posOffset>
                </wp:positionV>
                <wp:extent cx="0" cy="19532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63pt" to="157.1pt,2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2943225</wp:posOffset>
                </wp:positionV>
                <wp:extent cx="7315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5pt;margin-top:231.75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0980</wp:posOffset>
                </wp:positionH>
                <wp:positionV relativeFrom="paragraph">
                  <wp:posOffset>2903220</wp:posOffset>
                </wp:positionV>
                <wp:extent cx="7315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4pt;margin-top:228.6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259705</wp:posOffset>
                </wp:positionV>
                <wp:extent cx="7315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414.15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570480</wp:posOffset>
                </wp:positionV>
                <wp:extent cx="7315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02.4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145</wp:posOffset>
                </wp:positionH>
                <wp:positionV relativeFrom="paragraph">
                  <wp:posOffset>2570480</wp:posOffset>
                </wp:positionV>
                <wp:extent cx="7315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35pt;margin-top:202.4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6145</wp:posOffset>
                </wp:positionH>
                <wp:positionV relativeFrom="paragraph">
                  <wp:posOffset>657225</wp:posOffset>
                </wp:positionV>
                <wp:extent cx="7315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35pt;margin-top:51.75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3180</wp:posOffset>
                </wp:positionH>
                <wp:positionV relativeFrom="paragraph">
                  <wp:posOffset>657225</wp:posOffset>
                </wp:positionV>
                <wp:extent cx="7315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51.75pt;width:57.55pt;height:14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14440</wp:posOffset>
                </wp:positionH>
                <wp:positionV relativeFrom="paragraph">
                  <wp:posOffset>3866515</wp:posOffset>
                </wp:positionV>
                <wp:extent cx="1546860" cy="342900"/>
                <wp:effectExtent l="323215" t="0" r="4025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1800">
                          <a:off x="0" y="0"/>
                          <a:ext cx="1546920" cy="343080"/>
                        </a:xfrm>
                        <a:prstGeom prst="leftArrow">
                          <a:avLst>
                            <a:gd name="adj1" fmla="val 50000"/>
                            <a:gd name="adj2" fmla="val 112723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497.25pt;margin-top:304.4pt;width:121.75pt;height:26.95pt;mso-wrap-style:none;v-text-anchor:middle;rotation:30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ta 5 – KM 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ta 5 – KM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stu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stu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ni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4224655</wp:posOffset>
                </wp:positionV>
                <wp:extent cx="351790" cy="351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32.6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4072255</wp:posOffset>
                </wp:positionV>
                <wp:extent cx="351790" cy="161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7pt;mso-wrap-distance-left:9.05pt;mso-wrap-distance-right:9.05pt;mso-wrap-distance-top:0pt;mso-wrap-distance-bottom:0pt;margin-top:320.6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1430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800100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imnasio de P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Gimnasio de P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til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t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4597400</wp:posOffset>
                </wp:positionV>
                <wp:extent cx="941070" cy="23939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u w:val="single"/>
                              </w:rPr>
                              <w:t>Secreta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.85pt;mso-wrap-distance-left:9.05pt;mso-wrap-distance-right:9.05pt;mso-wrap-distance-top:0pt;mso-wrap-distance-bottom:0pt;margin-top:362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u w:val="single"/>
                        </w:rPr>
                        <w:t>Secre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0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0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lon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lo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9144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ib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rib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c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c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1890</wp:posOffset>
                </wp:positionH>
                <wp:positionV relativeFrom="paragraph">
                  <wp:posOffset>291465</wp:posOffset>
                </wp:positionV>
                <wp:extent cx="1028700" cy="3429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r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95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ar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cceso a las canc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Acceso a las can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914400" cy="3429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cceso al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Acceso al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990600" cy="342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ani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1297305</wp:posOffset>
                </wp:positionV>
                <wp:extent cx="1954530" cy="98869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7.85pt;mso-wrap-distance-left:9.05pt;mso-wrap-distance-right:9.05pt;mso-wrap-distance-top:0pt;mso-wrap-distance-bottom:0pt;margin-top:102.1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8270</wp:posOffset>
                </wp:positionH>
                <wp:positionV relativeFrom="paragraph">
                  <wp:posOffset>1205865</wp:posOffset>
                </wp:positionV>
                <wp:extent cx="2006600" cy="9144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°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tegoría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2pt;mso-wrap-distance-left:9.05pt;mso-wrap-distance-right:9.05pt;mso-wrap-distance-top:0pt;mso-wrap-distance-bottom:0pt;margin-top:94.9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N°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tegoría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3870</wp:posOffset>
                </wp:positionH>
                <wp:positionV relativeFrom="paragraph">
                  <wp:posOffset>571500</wp:posOffset>
                </wp:positionV>
                <wp:extent cx="1394460" cy="10985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N°6 Categoría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6.5pt;mso-wrap-distance-left:9.05pt;mso-wrap-distance-right:9.05pt;mso-wrap-distance-top:0pt;mso-wrap-distance-bottom:0pt;margin-top:4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N°6 Categorí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70</wp:posOffset>
                </wp:positionH>
                <wp:positionV relativeFrom="paragraph">
                  <wp:posOffset>1205865</wp:posOffset>
                </wp:positionV>
                <wp:extent cx="1282700" cy="108013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N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Categoría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5.05pt;mso-wrap-distance-left:9.05pt;mso-wrap-distance-right:9.05pt;mso-wrap-distance-top:0pt;mso-wrap-distance-bottom:0pt;margin-top:94.9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N°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Categoría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8535</wp:posOffset>
                </wp:positionH>
                <wp:positionV relativeFrom="paragraph">
                  <wp:posOffset>1205865</wp:posOffset>
                </wp:positionV>
                <wp:extent cx="1243965" cy="10128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N°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Categoría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9.75pt;mso-wrap-distance-left:9.05pt;mso-wrap-distance-right:9.05pt;mso-wrap-distance-top:0pt;mso-wrap-distance-bottom:0pt;margin-top:94.9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N°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Categoría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180</wp:posOffset>
                </wp:positionH>
                <wp:positionV relativeFrom="paragraph">
                  <wp:posOffset>3624580</wp:posOffset>
                </wp:positionV>
                <wp:extent cx="1560830" cy="126492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tegoría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99.6pt;mso-wrap-distance-left:9.05pt;mso-wrap-distance-right:9.05pt;mso-wrap-distance-top:0pt;mso-wrap-distance-bottom:0pt;margin-top:285.4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N°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tegoría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5700</wp:posOffset>
                </wp:positionH>
                <wp:positionV relativeFrom="paragraph">
                  <wp:posOffset>3632200</wp:posOffset>
                </wp:positionV>
                <wp:extent cx="1371600" cy="114998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ategoría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55pt;mso-wrap-distance-left:9.05pt;mso-wrap-distance-right:9.05pt;mso-wrap-distance-top:0pt;mso-wrap-distance-bottom:0pt;margin-top:286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N°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Categoría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37020</wp:posOffset>
                </wp:positionH>
                <wp:positionV relativeFrom="paragraph">
                  <wp:posOffset>2901950</wp:posOffset>
                </wp:positionV>
                <wp:extent cx="2394585" cy="547370"/>
                <wp:effectExtent l="0" t="0" r="17145" b="17145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64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s-AR"/>
                              </w:rPr>
                            </w:pPr>
                            <w:r>
                              <w:rPr>
                                <w:sz w:val="52"/>
                                <w:lang w:val="es-AR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9.9pt;height:44.45pt;mso-wrap-distance-left:9.05pt;mso-wrap-distance-right:9.05pt;mso-wrap-distance-top:0pt;mso-wrap-distance-bottom:0pt;margin-top:228.5pt;mso-position-vertical-relative:text;margin-left:522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es-AR"/>
                        </w:rPr>
                      </w:pPr>
                      <w:r>
                        <w:rPr>
                          <w:sz w:val="52"/>
                          <w:lang w:val="es-AR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35:00Z</dcterms:created>
  <dc:creator>Pc</dc:creator>
  <dc:description/>
  <cp:keywords/>
  <dc:language>en-US</dc:language>
  <cp:lastModifiedBy>Propietario</cp:lastModifiedBy>
  <cp:lastPrinted>2011-08-27T13:14:00Z</cp:lastPrinted>
  <dcterms:modified xsi:type="dcterms:W3CDTF">2011-08-27T20:08:00Z</dcterms:modified>
  <cp:revision>6</cp:revision>
  <dc:subject/>
  <dc:title/>
</cp:coreProperties>
</file>